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eehrte Elter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e haben sich entschieden, die jährliche, obligatorische Untersuchung der Zähne Ihres Kindes bei einem Privatzahnarzt/einer Privatzahnärztin durchführen zu lassen. Mit Ihrer Unterschrift haben Sie die Verantwortung, dass die obligatorische, jährliche Kontrolluntersuchung bei Ihrem Kind durchgeführt wird, übernomm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 bitten Sie, dieses Formular auszufüllen und von Ihrem Zahnarzt/Ihrer Zahnärztin die erfolgte Untersuchung bestätigen zu lassen. Danach bitte retour in die Schule - </w:t>
      </w:r>
      <w:r>
        <w:rPr>
          <w:rFonts w:cs="Arial" w:ascii="Arial" w:hAnsi="Arial"/>
          <w:b/>
          <w:sz w:val="18"/>
          <w:szCs w:val="18"/>
          <w:u w:val="single"/>
        </w:rPr>
        <w:t>gerne auch direkt ins Sekretariat Schulhaus Dorf</w:t>
      </w:r>
      <w:r>
        <w:rPr>
          <w:rFonts w:cs="Arial" w:ascii="Arial" w:hAnsi="Arial"/>
          <w:sz w:val="18"/>
          <w:szCs w:val="18"/>
        </w:rPr>
        <w:t>, auch wenn Ihr Kind im Schulhaus Hübeli unterrichtet wir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stätigung der Untersuchung un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uch um Rückerstattung der Untersuchungskost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</w:rPr>
        <w:t>Name/Adress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</w:rPr>
        <w:t>des untersuchten Schülers,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untersuchten Schüleri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/Anschrift </w:t>
      </w:r>
    </w:p>
    <w:p>
      <w:pPr>
        <w:pStyle w:val="Normal"/>
        <w:rPr/>
      </w:pPr>
      <w:r>
        <w:rPr>
          <w:rFonts w:cs="Arial" w:ascii="Arial" w:hAnsi="Arial"/>
          <w:sz w:val="22"/>
        </w:rPr>
        <w:t>des Zahnarztes/der Zahnärztin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: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mpel/Unterschrift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</w:rPr>
        <w:t>Des Zahnarztes/der Zahnärztin: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t, Datum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isum Schulzahnpflegeleitung:</w:t>
        <w:tab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Eltern haben Anrecht auf den Betrag, den der Schulzahnarzt der Gemeinde Bowil pro untersuchtem Schüler/untersuchter Schülerin in Rechnung stellt. Dies sind gegenwärti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.  3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n obenstehenden Betrag erhalten zu haben bescheinigt: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wil, 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087"/>
    </w:tblGrid>
    <w:tr>
      <w:trPr>
        <w:trHeight w:val="1128" w:hRule="atLeast"/>
        <w:cantSplit w:val="true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4925</wp:posOffset>
                </wp:positionV>
                <wp:extent cx="550545" cy="6819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pacing w:val="160"/>
              <w:sz w:val="32"/>
            </w:rPr>
            <w:t>Schulzahnpflege Bow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w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6:00Z</dcterms:created>
  <dc:creator>Schüpbach Ursula</dc:creator>
  <dc:description/>
  <cp:keywords/>
  <dc:language>en-US</dc:language>
  <cp:lastModifiedBy>Sekretariat</cp:lastModifiedBy>
  <cp:lastPrinted>2017-09-07T10:20:00Z</cp:lastPrinted>
  <dcterms:modified xsi:type="dcterms:W3CDTF">2019-09-05T06:56:00Z</dcterms:modified>
  <cp:revision>2</cp:revision>
  <dc:subject/>
  <dc:title>Gesuch um Rückerstattung der Untersuchungsko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F428C5F411D1418108CACF518D2500</vt:lpwstr>
  </property>
</Properties>
</file>